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0/2017 tarihli ve 94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Silifke Belediye Meclisi’nin 07/08/2017 tarihli ve 136 sayılı kararı ile reddedilen; Silifke İlçesi, Atik Mahallesi sınırları içerisinde yer alan 3 (üç) adet trafo alanlarının işaretlenmesine ilişkin 1/1000 ölçekli uygulama imar plan değişikliği ile ilgili, 26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lifke Belediye Meclisi’nin 07.08.2017 tarihli ve 136 sayılı kararında, Toroslar Elektrik A.Ş.nin yazısı ile Silifke İlçesi, Atik Mahallesi sınırları içerisinde yer alan 3 (üç) adet trafo alanlarının işaretlenmesine ilişkin 1/1000 ölçekli uygulama imar planı değişikliği teklifinin redded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Belediye Meclisi’nin 07.08.2017 tarihli ve 136 sayılı kararı ile reddedilen 1/1000 ölçekli uygulama imar planı değişikliği teklifinin </w:t>
      </w:r>
      <w:r>
        <w:rPr>
          <w:b/>
          <w:sz w:val="24"/>
          <w:szCs w:val="24"/>
        </w:rPr>
        <w:t xml:space="preserve">İdaresinden geldiği şekli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6:00Z</dcterms:created>
  <dc:creator>user</dc:creator>
  <dc:description/>
  <cp:keywords/>
  <dc:language>en-US</dc:language>
  <cp:lastModifiedBy>USER</cp:lastModifiedBy>
  <cp:lastPrinted>2017-10-13T11:30:00Z</cp:lastPrinted>
  <dcterms:modified xsi:type="dcterms:W3CDTF">2017-11-14T06:31:00Z</dcterms:modified>
  <cp:revision>8</cp:revision>
  <dc:subject/>
  <dc:title/>
</cp:coreProperties>
</file>